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1205"/>
        <w:gridCol w:w="1205"/>
      </w:tblGrid>
      <w:tr>
        <w:trPr>
          <w:trHeight w:val="385" w:hRule="atLeast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4" w:hanging="0"/>
              <w:jc w:val="center"/>
              <w:rPr>
                <w:b w:val="false"/>
                <w:b w:val="false"/>
                <w:sz w:val="12"/>
                <w:lang w:val="en-US" w:eastAsia="en-US"/>
              </w:rPr>
            </w:pPr>
            <w:r>
              <w:rPr>
                <w:b w:val="false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6690</wp:posOffset>
                      </wp:positionV>
                      <wp:extent cx="506095" cy="460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460440"/>
                                <a:chOff x="0" y="0"/>
                                <a:chExt cx="50616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160" cy="46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cc"/>
                                </a:solidFill>
                                <a:ln w="9360">
                                  <a:solidFill>
                                    <a:srgbClr val="3333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74600"/>
                                  <a:ext cx="2818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279">
                                      <a:moveTo>
                                        <a:pt x="3" y="57"/>
                                      </a:moveTo>
                                      <a:lnTo>
                                        <a:pt x="462" y="0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240" y="78"/>
                                      </a:lnTo>
                                      <a:lnTo>
                                        <a:pt x="72" y="108"/>
                                      </a:lnTo>
                                      <a:lnTo>
                                        <a:pt x="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7960"/>
                                  <a:ext cx="25704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570">
                                      <a:moveTo>
                                        <a:pt x="0" y="57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422" y="569"/>
                                      </a:lnTo>
                                      <a:lnTo>
                                        <a:pt x="318" y="570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93" y="570"/>
                                      </a:lnTo>
                                      <a:lnTo>
                                        <a:pt x="0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14.7pt;width:39.85pt;height:36.25pt" coordorigin="11,294" coordsize="797,725">
                      <v:oval id="shape_0" fillcolor="#3333cc" stroked="t" o:allowincell="t" style="position:absolute;left:11;top:294;width:796;height:724;mso-wrap-style:none;v-text-anchor:middle">
                        <v:fill o:detectmouseclick="t" type="solid" color2="#cccc33"/>
                        <v:stroke color="#3333cc" weight="9360" joinstyle="miter" endcap="flat"/>
                        <w10:wrap type="none"/>
                      </v:oval>
                      <v:shape id="shape_0" coordsize="462,279" path="m3,57l462,0l0,279l240,78l72,108l3,57xe" fillcolor="white" stroked="t" o:allowincell="t" style="position:absolute;left:204;top:569;width:443;height:248;mso-wrap-style:none;v-text-anchor:middle">
                        <v:fill o:detectmouseclick="t" type="solid" color2="black"/>
                        <v:stroke color="white" weight="9360" joinstyle="round" endcap="flat"/>
                        <w10:wrap type="none"/>
                      </v:shape>
                      <v:shape id="shape_0" coordsize="422,570" path="m0,570l120,0l258,0l422,569l318,570l192,69l93,570l0,570xe" fillcolor="white" stroked="t" o:allowincell="t" style="position:absolute;left:227;top:386;width:404;height:507;mso-wrap-style:none;v-text-anchor:middle">
                        <v:fill o:detectmouseclick="t" type="solid" color2="black"/>
                        <v:stroke color="whit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2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República de Colomb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Unidad Administrativa Especial Aeronáutica Civil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/>
                <w:b/>
                <w:bCs/>
                <w:i w:val="false"/>
                <w:iCs/>
                <w:sz w:val="28"/>
              </w:rPr>
              <w:t>Secretaría de Seguridad Aére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REPORTE DE DIFICULTADES EN SERVICIO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DE CONTROL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DENTIFICACION DEL EQUIPO MAYOR</w:t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>
          <w:trHeight w:val="445" w:hRule="exact"/>
        </w:trPr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i/>
                <w:sz w:val="14"/>
              </w:rPr>
              <w:t xml:space="preserve"> </w:t>
            </w:r>
            <w:r>
              <w:rPr>
                <w:b/>
                <w:i/>
                <w:sz w:val="14"/>
              </w:rPr>
              <w:t>DATOS PERTINENTE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BRICANT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DELO / SERIE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NUMERO DE SERIE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HK-</w:t>
            </w:r>
          </w:p>
        </w:tc>
      </w:tr>
      <w:tr>
        <w:trPr>
          <w:trHeight w:val="445" w:hRule="exact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ERONAV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exact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SCRIPCION DEL PROBLEMA</w:t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3"/>
        <w:gridCol w:w="130"/>
        <w:gridCol w:w="1583"/>
        <w:gridCol w:w="874"/>
        <w:gridCol w:w="709"/>
        <w:gridCol w:w="921"/>
        <w:gridCol w:w="662"/>
        <w:gridCol w:w="274"/>
        <w:gridCol w:w="1304"/>
        <w:gridCol w:w="5"/>
        <w:gridCol w:w="1583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ECHA</w:t>
            </w:r>
          </w:p>
        </w:tc>
        <w:tc>
          <w:tcPr>
            <w:tcW w:w="15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ATUS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ERADOR</w:t>
            </w:r>
          </w:p>
        </w:tc>
        <w:tc>
          <w:tcPr>
            <w:tcW w:w="15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A</w:t>
            </w:r>
          </w:p>
        </w:tc>
        <w:tc>
          <w:tcPr>
            <w:tcW w:w="15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DE AERONAV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8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TRICULA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No. DE CONTROL</w:t>
            </w:r>
          </w:p>
        </w:tc>
      </w:tr>
      <w:tr>
        <w:trPr>
          <w:trHeight w:val="2180" w:hRule="atLeast"/>
        </w:trPr>
        <w:tc>
          <w:tcPr>
            <w:tcW w:w="1063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CION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RTE ESPECIFICA  CAUSANTE DEL PROBLEMA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BRE DE LA PARTE</w:t>
            </w:r>
          </w:p>
          <w:p>
            <w:pPr>
              <w:pStyle w:val="Normal"/>
              <w:ind w:left="16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No. DE PARTE FABRICANTE</w:t>
            </w:r>
          </w:p>
          <w:p>
            <w:pPr>
              <w:pStyle w:val="Normal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4"/>
              </w:rPr>
            </w:pPr>
            <w:r>
              <w:rPr>
                <w:sz w:val="14"/>
              </w:rPr>
              <w:t>CONDICION DE LA PARTE</w:t>
            </w:r>
          </w:p>
          <w:p>
            <w:pPr>
              <w:pStyle w:val="Normal"/>
              <w:ind w:left="-6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0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CALIZACION PARTE/DEFECT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5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14"/>
              </w:rPr>
            </w:pPr>
            <w:r>
              <w:rPr>
                <w:sz w:val="14"/>
              </w:rPr>
              <w:t>EL COMPONENTE / ACCESORIO  ANTERIOR ESTA INSTALADO EN</w:t>
            </w:r>
          </w:p>
          <w:p>
            <w:pPr>
              <w:pStyle w:val="Normal"/>
              <w:spacing w:before="240" w:after="0"/>
              <w:ind w:left="-1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PORTE HORA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sz w:val="12"/>
              </w:rPr>
              <w:t>TOTAL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4"/>
              </w:rPr>
            </w:pPr>
            <w:r>
              <w:rPr>
                <w:sz w:val="14"/>
              </w:rPr>
              <w:t>T.T.  PARTE</w:t>
            </w:r>
          </w:p>
          <w:p>
            <w:pPr>
              <w:pStyle w:val="Normal"/>
              <w:ind w:left="-1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.S.O.  PAR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0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14"/>
              </w:rPr>
            </w:pPr>
            <w:r>
              <w:rPr>
                <w:sz w:val="14"/>
              </w:rPr>
              <w:t>NOMBRE  COMPO/ACCESORIO</w:t>
            </w:r>
          </w:p>
          <w:p>
            <w:pPr>
              <w:pStyle w:val="Normal"/>
              <w:ind w:left="16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  <w:t>FABRICANTE</w:t>
            </w:r>
          </w:p>
          <w:p>
            <w:pPr>
              <w:pStyle w:val="Normal"/>
              <w:ind w:left="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8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14"/>
              </w:rPr>
            </w:pPr>
            <w:r>
              <w:rPr>
                <w:sz w:val="14"/>
              </w:rPr>
              <w:t>MODELO /NUMERO FABRICANTE</w:t>
            </w:r>
          </w:p>
          <w:p>
            <w:pPr>
              <w:pStyle w:val="Normal"/>
              <w:ind w:left="-6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0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. SER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6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SENTADO POR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"/>
        <w:gridCol w:w="656"/>
        <w:gridCol w:w="655"/>
        <w:gridCol w:w="302"/>
        <w:gridCol w:w="354"/>
        <w:gridCol w:w="655"/>
        <w:gridCol w:w="656"/>
        <w:gridCol w:w="655"/>
        <w:gridCol w:w="656"/>
        <w:gridCol w:w="2115"/>
      </w:tblGrid>
      <w:tr>
        <w:trPr>
          <w:trHeight w:val="399" w:hRule="exac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PRESENTADO POR </w:t>
            </w:r>
            <w:r>
              <w:rPr>
                <w:i/>
              </w:rPr>
              <w:t>(Seleccionar uno)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>B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  <w:tc>
          <w:tcPr>
            <w:tcW w:w="65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>D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</w:t>
            </w:r>
          </w:p>
        </w:tc>
        <w:tc>
          <w:tcPr>
            <w:tcW w:w="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ind w:left="-14" w:right="-14" w:hanging="0"/>
              <w:jc w:val="center"/>
              <w:rPr/>
            </w:pPr>
            <w:r>
              <w:rPr/>
              <w:t>Especificaciones</w:t>
            </w:r>
          </w:p>
          <w:p>
            <w:pPr>
              <w:pStyle w:val="Normal"/>
              <w:ind w:left="-14" w:right="-14" w:hanging="0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ind w:left="-14" w:right="-14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EMPRESA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  <w:bookmarkStart w:id="0" w:name="Check1"/>
            <w:bookmarkStart w:id="1" w:name="Check1"/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2" w:name="Check1"/>
            <w:bookmarkStart w:id="3" w:name="__Fieldmark__0_4046805382"/>
            <w:bookmarkStart w:id="4" w:name="__Fieldmark__0_4046805382"/>
            <w:bookmarkEnd w:id="4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  <w:bookmarkEnd w:id="2"/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 xml:space="preserve">TALLER </w:t>
              <w:br/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5" w:name="__Fieldmark__1_4046805382"/>
            <w:bookmarkStart w:id="6" w:name="__Fieldmark__1_4046805382"/>
            <w:bookmarkEnd w:id="6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OPERADOR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7" w:name="__Fieldmark__2_4046805382"/>
            <w:bookmarkStart w:id="8" w:name="__Fieldmark__2_4046805382"/>
            <w:bookmarkEnd w:id="8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sz w:val="8"/>
              </w:rPr>
            </w:pPr>
            <w:r>
              <w:rPr>
                <w:sz w:val="8"/>
              </w:rPr>
              <w:t>MECANC0</w:t>
            </w:r>
          </w:p>
          <w:p>
            <w:pPr>
              <w:pStyle w:val="Normal"/>
              <w:ind w:right="-1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9" w:name="__Fieldmark__3_4046805382"/>
            <w:bookmarkStart w:id="10" w:name="__Fieldmark__3_4046805382"/>
            <w:bookmarkEnd w:id="10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TAXI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AEREO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11" w:name="__Fieldmark__4_4046805382"/>
            <w:bookmarkStart w:id="12" w:name="__Fieldmark__4_4046805382"/>
            <w:bookmarkEnd w:id="12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FABRICA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13" w:name="__Fieldmark__5_4046805382"/>
            <w:bookmarkStart w:id="14" w:name="__Fieldmark__5_4046805382"/>
            <w:bookmarkEnd w:id="14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UAEAC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15" w:name="__Fieldmark__6_4046805382"/>
            <w:bookmarkStart w:id="16" w:name="__Fieldmark__6_4046805382"/>
            <w:bookmarkEnd w:id="16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  <w:t>OTROS</w:t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4" w:hanging="0"/>
              <w:jc w:val="center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8"/>
              </w:rPr>
              <w:instrText xml:space="preserve"> FORMCHECKBOX </w:instrText>
            </w:r>
            <w:r>
              <w:rPr>
                <w:sz w:val="8"/>
              </w:rPr>
              <w:fldChar w:fldCharType="separate"/>
            </w:r>
            <w:bookmarkStart w:id="17" w:name="__Fieldmark__7_4046805382"/>
            <w:bookmarkStart w:id="18" w:name="__Fieldmark__7_4046805382"/>
            <w:bookmarkEnd w:id="18"/>
            <w:r/>
            <w:r>
              <w:rPr>
                <w:sz w:val="8"/>
              </w:rPr>
              <w:fldChar w:fldCharType="end"/>
            </w:r>
            <w:r>
              <w:rPr>
                <w:sz w:val="8"/>
              </w:rPr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RUCTURAS</w:t>
            </w:r>
          </w:p>
        </w:tc>
        <w:tc>
          <w:tcPr>
            <w:tcW w:w="5091" w:type="dxa"/>
            <w:gridSpan w:val="6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EMAS.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br/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br/>
            </w:r>
          </w:p>
        </w:tc>
        <w:tc>
          <w:tcPr>
            <w:tcW w:w="50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20" w:type="dxa"/>
            <w:gridSpan w:val="11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80"/>
              <w:rPr>
                <w:sz w:val="14"/>
              </w:rPr>
            </w:pPr>
            <w:r>
              <w:rPr>
                <w:sz w:val="14"/>
              </w:rPr>
              <w:br/>
              <w:t xml:space="preserve">     </w:t>
            </w:r>
          </w:p>
        </w:tc>
      </w:tr>
      <w:tr>
        <w:trPr>
          <w:trHeight w:val="1773" w:hRule="exact"/>
        </w:trPr>
        <w:tc>
          <w:tcPr>
            <w:tcW w:w="10620" w:type="dxa"/>
            <w:gridSpan w:val="11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-115" w:hanging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OMENTARIOS ADICIONALES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before="6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8"/>
        <w:rPr/>
      </w:pPr>
      <w:r>
        <w:rPr/>
        <w:t>INSTRUCCIONES PARA COMPLETAR LA FORMA RAC 8070-1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Identificación de Equipo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/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" w:hanging="0"/>
              <w:rPr/>
            </w:pPr>
            <w:r>
              <w:rPr/>
              <w:t>TITULO</w:t>
            </w:r>
          </w:p>
        </w:tc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22" w:hanging="0"/>
              <w:rPr/>
            </w:pPr>
            <w:r>
              <w:rPr/>
              <w:t>ENTRADA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11" w:hanging="0"/>
              <w:rPr>
                <w:sz w:val="18"/>
              </w:rPr>
            </w:pPr>
            <w:r>
              <w:rPr>
                <w:sz w:val="18"/>
              </w:rPr>
              <w:t>Aeronave</w:t>
              <w:br/>
              <w:t>Motor</w:t>
              <w:br/>
              <w:t>Hélice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Identifique  equipo principal relacionado con el problema.  Escriba el fabricante, modelo, y numero de serial. Si es un constructor aficionado, use nombre del plan o del kit.  Use designaciones del modelo militar cuando sea apropiado.   Evite el uso de nombres comerciales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14" w:hanging="0"/>
              <w:rPr>
                <w:sz w:val="18"/>
              </w:rPr>
            </w:pPr>
            <w:r>
              <w:rPr>
                <w:sz w:val="18"/>
              </w:rPr>
              <w:t>HK-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522" w:hanging="0"/>
              <w:rPr>
                <w:sz w:val="18"/>
              </w:rPr>
            </w:pPr>
            <w:r>
              <w:rPr>
                <w:sz w:val="18"/>
              </w:rPr>
              <w:t>Matrícu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escripción del Problema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/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522" w:hanging="0"/>
              <w:rPr>
                <w:sz w:val="18"/>
              </w:rPr>
            </w:pPr>
            <w:r>
              <w:rPr>
                <w:sz w:val="18"/>
              </w:rPr>
              <w:t>Escriba la fecha en que ocurrió el problema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14" w:hanging="0"/>
              <w:rPr>
                <w:sz w:val="18"/>
              </w:rPr>
            </w:pPr>
            <w:r>
              <w:rPr>
                <w:sz w:val="18"/>
              </w:rPr>
              <w:t>Texto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uando sea posible, describa las acciones  subsiguientes al problema reportado, lo importante de est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18"/>
              </w:rPr>
            </w:pPr>
            <w:r>
              <w:rPr>
                <w:sz w:val="18"/>
              </w:rPr>
              <w:t>Identifique la causa para  el  malfuncionamiento  y  las medidas de emergencia tomad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18"/>
              </w:rPr>
            </w:pPr>
            <w:r>
              <w:rPr>
                <w:sz w:val="18"/>
              </w:rPr>
              <w:t>Incluya el cumplimiento o no-complimiento con las Directivas de Aeronavegabilidad, boletín de servicio o un PM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Provea un echo significativo que usted piense que podría ayudar a reducir  o eliminar la ocurrencia.( ej. ciclos, cambios sugeridos, etc)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Nombre de la Parte 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piel, costillas, ejes, venturi, transistor, condensador, etc.  Evite el uso de nombres comerciales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>Parte Numero del Fabricante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ción alfanumérica asignada por el fabricante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>Condición de la Parte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rajadura, doblada, quemada, corroida, en corto, etc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>Localización Parte/Defecto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L.H. alternador, audio,  rango de conmutación, etc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Tiempo de Servicio Parte 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Tiempo de servicio Total de la parte en horas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Tiempo desde Overhaul de la  Parte 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Tiempo de servicio desde el ultimo overhaul en horas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Nombre Componente / Accesorio 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Fuselaje, alas, alternador, carburador, VOR receptor, etc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>Fabricante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Nombre del fabricante:  Beech, EL Gavilán SA, Cessna, Prestolite, Bendix, Collins, etc.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rPr>
                <w:sz w:val="18"/>
              </w:rPr>
            </w:pPr>
            <w:r>
              <w:rPr>
                <w:sz w:val="18"/>
              </w:rPr>
              <w:t>Modelo/Numero,</w:t>
              <w:br/>
              <w:t xml:space="preserve"> Numero Serial del Fabricante.</w:t>
            </w:r>
          </w:p>
        </w:tc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Modelo y numero de serie Alfanumérico o identificadores asignados por el fabricante</w:t>
              <w:br/>
              <w:t>(ej, ALU8403, NAS3A1, 51RV1).  No repita “ IDENTIFICACION DEL EQUIPO PRINCIPAL” en este espac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resentado por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/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14" w:hanging="0"/>
              <w:rPr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522" w:hanging="0"/>
              <w:jc w:val="both"/>
              <w:rPr>
                <w:sz w:val="18"/>
              </w:rPr>
            </w:pPr>
            <w:r>
              <w:rPr>
                <w:sz w:val="18"/>
              </w:rPr>
              <w:t>Como se anota en la forma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before="60" w:after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2240" w:h="15840"/>
      <w:pgMar w:left="720" w:right="86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spacing w:before="60" w:after="0"/>
      <w:rPr>
        <w:b/>
        <w:b/>
        <w:sz w:val="22"/>
      </w:rPr>
    </w:pPr>
    <w:r>
      <w:rPr>
        <w:b/>
        <w:sz w:val="22"/>
      </w:rPr>
      <w:t>RAC 8070-1</w:t>
      <w:tab/>
    </w:r>
    <w:r>
      <w:rPr>
        <w:rFonts w:cs="Arial"/>
        <w:b/>
        <w:sz w:val="22"/>
      </w:rPr>
      <w:t>Revisión: 4</w:t>
    </w:r>
  </w:p>
  <w:p>
    <w:pPr>
      <w:pStyle w:val="Footer"/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  <w:r>
      <w:rPr>
        <w:rStyle w:val="PageNumber"/>
        <w:rFonts w:eastAsia="Arial"/>
        <w:b/>
        <w:sz w:val="22"/>
      </w:rPr>
      <w:t xml:space="preserve"> </w:t>
    </w:r>
    <w:r>
      <w:rPr>
        <w:rStyle w:val="PageNumber"/>
        <w:b/>
        <w:sz w:val="22"/>
      </w:rPr>
      <w:t xml:space="preserve">de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  <w:r>
      <w:rPr>
        <w:b/>
        <w:sz w:val="18"/>
      </w:rPr>
      <w:tab/>
      <w:tab/>
      <w:t xml:space="preserve">                                                                     </w:t>
    </w:r>
    <w:r>
      <w:rPr>
        <w:rFonts w:cs="Arial"/>
        <w:b/>
        <w:sz w:val="22"/>
      </w:rPr>
      <w:t>Fecha: Septiembre 20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283"/>
        </w:tabs>
        <w:ind w:left="805" w:hanging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" w:right="-14" w:hanging="0"/>
      <w:jc w:val="center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490" w:leader="none"/>
      </w:tabs>
      <w:spacing w:before="6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lang w:val="es-ES"/>
    </w:rPr>
  </w:style>
  <w:style w:type="paragraph" w:styleId="TextBody">
    <w:name w:val="Body Text"/>
    <w:basedOn w:val="Normal"/>
    <w:pPr>
      <w:jc w:val="center"/>
    </w:pPr>
    <w:rPr>
      <w:i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extodebloque">
    <w:name w:val="Texto de bloque"/>
    <w:basedOn w:val="Normal"/>
    <w:qFormat/>
    <w:pPr>
      <w:ind w:left="-58" w:right="-43" w:hanging="0"/>
      <w:jc w:val="center"/>
    </w:pPr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15:00Z</dcterms:created>
  <dc:creator>atp</dc:creator>
  <dc:description/>
  <dc:language>en-US</dc:language>
  <cp:lastModifiedBy>39691247</cp:lastModifiedBy>
  <cp:lastPrinted>2000-04-24T09:49:00Z</cp:lastPrinted>
  <dcterms:modified xsi:type="dcterms:W3CDTF">2007-03-20T20:33:00Z</dcterms:modified>
  <cp:revision>3</cp:revision>
  <dc:subject/>
  <dc:title>RAC 8070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Reporte de dificultades en servicio</vt:lpwstr>
  </property>
  <property fmtid="{D5CDD505-2E9C-101B-9397-08002B2CF9AE}" pid="3" name="Detalle">
    <vt:lpwstr>Reporte de Dificultades en Servicio</vt:lpwstr>
  </property>
  <property fmtid="{D5CDD505-2E9C-101B-9397-08002B2CF9AE}" pid="4" name="Formato">
    <vt:lpwstr>http://www.aerocivil.gov.co/Style%20Library/Images/doc.svg, /Style%20Library/Images/doc.svg</vt:lpwstr>
  </property>
  <property fmtid="{D5CDD505-2E9C-101B-9397-08002B2CF9AE}" pid="5" name="Nombre">
    <vt:lpwstr>RAC 8070-1</vt:lpwstr>
  </property>
  <property fmtid="{D5CDD505-2E9C-101B-9397-08002B2CF9AE}" pid="6" name="Rev.">
    <vt:lpwstr>Rev. 4​</vt:lpwstr>
  </property>
  <property fmtid="{D5CDD505-2E9C-101B-9397-08002B2CF9AE}" pid="7" name="_dlc_DocId">
    <vt:lpwstr>AEVVZYF6TF2M-788-8</vt:lpwstr>
  </property>
  <property fmtid="{D5CDD505-2E9C-101B-9397-08002B2CF9AE}" pid="8" name="_dlc_DocIdItemGuid">
    <vt:lpwstr>18e0076b-bada-4f96-be40-a947f0e4671f</vt:lpwstr>
  </property>
  <property fmtid="{D5CDD505-2E9C-101B-9397-08002B2CF9AE}" pid="9" name="_dlc_DocIdUrl">
    <vt:lpwstr>http://www.aerocivil.gov.co/AAeronautica/Vigilancia/Aeronav/_layouts/DocIdRedir.aspx?ID=AEVVZYF6TF2M-788-8, AEVVZYF6TF2M-788-8</vt:lpwstr>
  </property>
</Properties>
</file>